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l Haw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l Haw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l Haw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l Haw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storia Screwba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storia Screwba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storia Screwba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storia Screwba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ansion Tea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ckory Scorp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ckory Scorp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icott City Black S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icott City Black S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 Middle Fi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 Middle Fi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er Ra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er Ra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12:00Z</dcterms:created>
  <dc:creator>Adam Brake</dc:creator>
  <dc:description/>
  <cp:keywords/>
  <dc:language>en-US</dc:language>
  <cp:lastModifiedBy>brake</cp:lastModifiedBy>
  <cp:lastPrinted>2009-02-04T21:17:00Z</cp:lastPrinted>
  <dcterms:modified xsi:type="dcterms:W3CDTF">2009-02-06T19:53:00Z</dcterms:modified>
  <cp:revision>3</cp:revision>
  <dc:subject/>
  <dc:title>Ball Hawks</dc:title>
</cp:coreProperties>
</file>